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TOWN BOARD MEETING WITH PLAN COMMISSI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 on Thursday, December 9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Wade King CSM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December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1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1-12-06T19:11:00Z</dcterms:modified>
  <cp:revision>2</cp:revision>
  <dc:subject/>
  <dc:title>Town of ELK MOUND</dc:title>
</cp:coreProperties>
</file>